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ind w:left="0" w:hanging="0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Laguna Workshop in the</w:t>
      </w:r>
    </w:p>
    <w:p>
      <w:pPr>
        <w:pStyle w:val="Heading2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ind w:left="0" w:hanging="0"/>
        <w:rPr>
          <w:color w:val="000080"/>
          <w:sz w:val="44"/>
          <w:szCs w:val="44"/>
        </w:rPr>
      </w:pPr>
      <w:r>
        <w:rPr>
          <w:rFonts w:eastAsia="Arial Black"/>
          <w:color w:val="000080"/>
          <w:sz w:val="44"/>
          <w:szCs w:val="44"/>
        </w:rPr>
        <w:t xml:space="preserve"> </w:t>
      </w:r>
      <w:r>
        <w:rPr>
          <w:color w:val="000080"/>
          <w:sz w:val="44"/>
          <w:szCs w:val="44"/>
        </w:rPr>
        <w:t>Philosophy of Biology 2006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Feb. 17-19, 2006, Hotel Laguna</w:t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ind w:left="0" w:hanging="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80"/>
        </w:rPr>
        <w:t>Program</w:t>
      </w:r>
      <w:r>
        <w:rPr>
          <w:rFonts w:cs="Times New Roman" w:ascii="Times New Roman" w:hAnsi="Times New Roman"/>
          <w:color w:val="000080"/>
        </w:rPr>
        <w:t>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Friday – February 1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80"/>
        </w:rPr>
        <w:t>Session I  (9 am -12 pm)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andy Mitchell, “Contingency in Complex Biological Systems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teve Frank, “Cancer and Some Problems of Inference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80"/>
        </w:rPr>
        <w:t>Session II  (2 pm -5 pm)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ndre Ariew, “Explaining Trait Prevalence vs. Explaining Adaptation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Bruce Glymour, “Wayward Modeling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80"/>
        </w:rPr>
        <w:t>Saturday – February 1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80"/>
        </w:rPr>
        <w:t>Session III  (9 am -12 pm)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Alan Love, “Reductionism, Development, and Time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Michael Rose, “Living Through a Scientific Revolution:  The Last 40 Years of Aging Research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 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80"/>
        </w:rPr>
        <w:t>Session IV  (2 pm -5 pm)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Paul Griffiths, “Function, Homology, and Character Individuation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Elliott Sober, “Which Similarities Provide the Best Evidence of Common Ancestry?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 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Sunday – February 1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80"/>
        </w:rPr>
        <w:t>Session V  (9 am -12 pm)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teve Downes, “What is Heritability Analysis Good For?”</w:t>
      </w:r>
    </w:p>
    <w:p>
      <w:pPr>
        <w:pStyle w:val="Normal"/>
        <w:ind w:left="72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Francisco Ayala, “Darwin’s Revolution:  Design Without a Designer”</w:t>
      </w:r>
    </w:p>
    <w:p>
      <w:pPr>
        <w:pStyle w:val="Normal"/>
        <w:rPr>
          <w:rFonts w:ascii="Times New Roman" w:hAnsi="Times New Roman" w:cs="Times New Roman"/>
          <w:color w:val="000080"/>
          <w:lang w:val="en-US" w:eastAsia="en-US"/>
        </w:rPr>
      </w:pPr>
      <w:r>
        <w:rPr>
          <w:rFonts w:cs="Times New Roman" w:ascii="Times New Roman" w:hAnsi="Times New Roman"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9690</wp:posOffset>
            </wp:positionV>
            <wp:extent cx="612140" cy="723265"/>
            <wp:effectExtent l="0" t="0" r="0" b="0"/>
            <wp:wrapTight wrapText="bothSides">
              <wp:wrapPolygon edited="0">
                <wp:start x="10458" y="282"/>
                <wp:lineTo x="4048" y="2839"/>
                <wp:lineTo x="2698" y="3693"/>
                <wp:lineTo x="2698" y="4829"/>
                <wp:lineTo x="1010" y="9376"/>
                <wp:lineTo x="-335" y="11081"/>
                <wp:lineTo x="-4" y="14208"/>
                <wp:lineTo x="6408" y="18754"/>
                <wp:lineTo x="10121" y="21030"/>
                <wp:lineTo x="10797" y="21030"/>
                <wp:lineTo x="16872" y="21030"/>
                <wp:lineTo x="17547" y="21030"/>
                <wp:lineTo x="20921" y="18471"/>
                <wp:lineTo x="21599" y="14777"/>
                <wp:lineTo x="21599" y="13355"/>
                <wp:lineTo x="19908" y="10230"/>
                <wp:lineTo x="19572" y="3976"/>
                <wp:lineTo x="16872" y="1986"/>
                <wp:lineTo x="12485" y="282"/>
                <wp:lineTo x="10458" y="2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0" w:right="360" w:hanging="0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  <w:t>A continental breakfast will be available each morning of the conference beginning at 8 am in the Catalina meeting room.</w:t>
      </w:r>
    </w:p>
    <w:p>
      <w:pPr>
        <w:pStyle w:val="TextBody"/>
        <w:rPr>
          <w:rFonts w:ascii="Times New Roman" w:hAnsi="Times New Roman" w:cs="Times New Roman"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olor w:val="000080"/>
          <w:sz w:val="24"/>
          <w:szCs w:val="24"/>
        </w:rPr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Sponsored by</w:t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80"/>
          <w:sz w:val="20"/>
          <w:szCs w:val="20"/>
        </w:rPr>
        <w:t>UCI Department of Logic and Philosophy of Science</w:t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UCI School of Social Sciences</w:t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UCI School of Biological Sciences</w:t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UCI Research and Graduate Studies</w:t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  <w:t>UCI Program in History and Philosophy of Science</w:t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20"/>
          <w:szCs w:val="20"/>
        </w:rPr>
      </w:pPr>
      <w:r>
        <w:rPr>
          <w:rFonts w:cs="Times New Roman" w:ascii="Times New Roman" w:hAnsi="Times New Roman"/>
          <w:color w:val="000080"/>
          <w:sz w:val="20"/>
          <w:szCs w:val="20"/>
        </w:rPr>
      </w:r>
    </w:p>
    <w:p>
      <w:pPr>
        <w:pStyle w:val="Spacer"/>
        <w:pBdr>
          <w:top w:val="dashSmallGap" w:sz="12" w:space="1" w:color="99CCFF"/>
          <w:left w:val="dashSmallGap" w:sz="12" w:space="4" w:color="99CCFF"/>
          <w:bottom w:val="dashSmallGap" w:sz="12" w:space="1" w:color="99CCFF"/>
          <w:right w:val="dashSmallGap" w:sz="12" w:space="4" w:color="99CCFF"/>
        </w:pBdr>
        <w:shd w:fill="99CCFF" w:val="clear"/>
        <w:spacing w:before="0" w:after="0"/>
        <w:ind w:left="0" w:hanging="0"/>
        <w:rPr>
          <w:rFonts w:ascii="Times New Roman" w:hAnsi="Times New Roman" w:cs="Times New Roman"/>
          <w:color w:val="000080"/>
          <w:sz w:val="16"/>
          <w:szCs w:val="16"/>
        </w:rPr>
      </w:pPr>
      <w:r>
        <w:rPr>
          <w:rFonts w:cs="Times New Roman" w:ascii="Times New Roman" w:hAnsi="Times New Roman"/>
          <w:color w:val="000080"/>
          <w:sz w:val="16"/>
          <w:szCs w:val="16"/>
        </w:rPr>
        <w:t>For more information, contact bfitzjar@uci.edu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/>
      <w:bCs/>
      <w:smallCaps/>
      <w:color w:val="78916E"/>
      <w:spacing w:val="20"/>
      <w:kern w:val="2"/>
      <w:sz w:val="84"/>
      <w:szCs w:val="9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ind w:left="720" w:hanging="0"/>
      <w:jc w:val="center"/>
      <w:outlineLvl w:val="1"/>
    </w:pPr>
    <w:rPr>
      <w:rFonts w:ascii="Arial Black" w:hAnsi="Arial Black" w:cs="Arial Black"/>
      <w:color w:val="AFB487"/>
      <w:sz w:val="96"/>
      <w:szCs w:val="9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jc w:val="center"/>
      <w:outlineLvl w:val="2"/>
    </w:pPr>
    <w:rPr>
      <w:rFonts w:ascii="Garamond" w:hAnsi="Garamond" w:cs="Garamond"/>
      <w:color w:val="333399"/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20" w:hanging="0"/>
      <w:jc w:val="both"/>
    </w:pPr>
    <w:rPr>
      <w:rFonts w:ascii="Tahoma" w:hAnsi="Tahoma" w:cs="Tahoma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r">
    <w:name w:val="Spacer"/>
    <w:basedOn w:val="Normal"/>
    <w:qFormat/>
    <w:pPr>
      <w:pBdr>
        <w:top w:val="dashSmallGap" w:sz="8" w:space="1" w:color="BEC837"/>
        <w:left w:val="dashSmallGap" w:sz="8" w:space="4" w:color="BEC837"/>
        <w:bottom w:val="dashSmallGap" w:sz="8" w:space="1" w:color="BEC837"/>
        <w:right w:val="dashSmallGap" w:sz="8" w:space="4" w:color="BEC837"/>
      </w:pBdr>
      <w:shd w:fill="EBF0C8" w:val="clear"/>
      <w:spacing w:before="60" w:after="60"/>
      <w:ind w:left="720" w:hanging="0"/>
      <w:jc w:val="center"/>
    </w:pPr>
    <w:rPr>
      <w:rFonts w:ascii="Tahoma" w:hAnsi="Tahoma" w:cs="Tahoma"/>
      <w:color w:val="78916E"/>
      <w:sz w:val="28"/>
      <w:szCs w:val="28"/>
    </w:rPr>
  </w:style>
  <w:style w:type="paragraph" w:styleId="EventDate">
    <w:name w:val="Event Date"/>
    <w:basedOn w:val="Normal"/>
    <w:qFormat/>
    <w:pPr>
      <w:spacing w:before="480" w:after="480"/>
      <w:ind w:left="720" w:hanging="0"/>
      <w:jc w:val="center"/>
      <w:outlineLvl w:val="2"/>
    </w:pPr>
    <w:rPr>
      <w:rFonts w:ascii="Tahoma" w:hAnsi="Tahoma" w:cs="Tahoma"/>
      <w:color w:val="78916E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1:36:00Z</dcterms:created>
  <dc:creator>bfitzjar</dc:creator>
  <dc:description/>
  <cp:keywords/>
  <dc:language>en-US</dc:language>
  <cp:lastModifiedBy>bfitzjar</cp:lastModifiedBy>
  <cp:lastPrinted>2006-02-14T13:54:00Z</cp:lastPrinted>
  <dcterms:modified xsi:type="dcterms:W3CDTF">2006-02-15T17:24:00Z</dcterms:modified>
  <cp:revision>9</cp:revision>
  <dc:subject/>
  <dc:title>Laguna Workshop in the Philosophy of Biolog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19691033</vt:lpwstr>
  </property>
</Properties>
</file>